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5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sz w:val="28"/>
                    </w:rPr>
                    <w:t>14.04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      </w:t>
                  </w:r>
                  <w:r>
                    <w:rPr>
                      <w:sz w:val="28"/>
                    </w:rPr>
                    <w:t>97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11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2572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06.75pt;margin-top:15.7pt;width:18.1pt;height:14.45pt" coordorigin="4135,314" coordsize="362,289">
                            <v:line id="shape_0" from="4135,314" to="4494,31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496,315" to="4496,60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муниципальную программу «Функционирование и развитие муниципальной службы муниципального образования Ташлинский сельсовет Ташлинского района Оренбургской области» на 2019-2024 годы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 и в целях совершенствования системы муниципальной службы в муниципальном образовании Ташлинский сельсовет Ташлинского района Оренбургской области, повышения результативности профессиональной служебной деятельности муниципальных служащих: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12.12.2018 года № 215-п "Об утверждении муниципальной программы "Функционирование и развитие муниципальной службы муниципального образования Ташлинский сельсовет Ташлинского района Оренбургской области" на 2019–2024 годы" следующие изменения: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2.2018 года  № 215-п "Об утверждении муниципальной программы "Функционирование и развитие муниципальной службы муниципального образования Ташлинский сельсовет Ташлинского района Оренбургской области" на 2019–2024 годы" изложить в новой редакции, согласно Приложения к настоящему постановлению.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2.11.2020 года № 492-п "О внесении изменений и дополнений в муниципальную программу "Функционирование и развитие муниципальной службы муниципального образования Ташлинский сельсовет Ташлинского района Оренбургской области" на 2019-2024 годы".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 (обнародования).</w:t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Д.Н. Горшков</w:t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ому отделу Ташлинского района, бухгалтерии.</w:t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.: Кускеева О.В.</w:t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-25-41</w:t>
      </w:r>
    </w:p>
    <w:p>
      <w:pPr>
        <w:pStyle w:val="Style22"/>
        <w:tabs>
          <w:tab w:val="clear" w:pos="708"/>
          <w:tab w:val="left" w:pos="2715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</w:t>
      </w:r>
    </w:p>
    <w:p>
      <w:pPr>
        <w:pStyle w:val="Style22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4.2021г № 97-п</w:t>
      </w:r>
    </w:p>
    <w:p>
      <w:pPr>
        <w:pStyle w:val="Style22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Функционирование и </w:t>
      </w:r>
      <w:r>
        <w:rPr>
          <w:rFonts w:eastAsia="Times New Roman" w:cs="Times New Roman" w:ascii="Times New Roman" w:hAnsi="Times New Roman"/>
          <w:sz w:val="32"/>
          <w:szCs w:val="32"/>
        </w:rPr>
        <w:t>развитие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униципального образования Ташлинский сельсовет Ташлинского района Оренбург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енбургской области на 2019–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алее – Программа)</w:t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ункционирование и развитие муниципальной службы муниципального образования </w:t>
      </w:r>
      <w:r>
        <w:rPr>
          <w:b/>
          <w:sz w:val="28"/>
          <w:szCs w:val="28"/>
        </w:rPr>
        <w:t xml:space="preserve">Ташлинский сельсовет Ташлинского района Оренбургской области </w:t>
      </w:r>
      <w:r>
        <w:rPr>
          <w:b/>
          <w:bCs/>
          <w:sz w:val="28"/>
          <w:szCs w:val="28"/>
        </w:rPr>
        <w:t>на 2019-2024 годы»</w:t>
      </w:r>
    </w:p>
    <w:p>
      <w:pPr>
        <w:pStyle w:val="Normal"/>
        <w:spacing w:lineRule="exact" w:line="1" w:before="0" w:after="312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муниципального образования Ташлинский сельсовет Ташлинского района Оренбургской области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ые служащие администрации муниципального образования Ташлинский сельсовет</w:t>
            </w:r>
          </w:p>
        </w:tc>
      </w:tr>
      <w:tr>
        <w:trPr>
          <w:trHeight w:val="13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 эффективного функционирования муниципальной службы и реализации социально-экономической политики в муниципальном образовании Ташлинский сельсовет</w:t>
            </w:r>
          </w:p>
        </w:tc>
      </w:tr>
      <w:tr>
        <w:trPr>
          <w:trHeight w:val="4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существления деятельности муниципальных служащих в администрации муниципального образования Ташлинский сельсовет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муниципальных правовых актов по вопросам муниципальной службы;</w:t>
            </w:r>
          </w:p>
          <w:p>
            <w:pPr>
              <w:pStyle w:val="ConsPlusNonformat"/>
              <w:widowControl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й системы управления муниципальной службой и повышение квалификации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деятельности высшего должностного лица в муниципальном образовании;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кадрового состава муниципальных служащих;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мер, направленных на противодействие коррупции.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передачи части полномочий муниципальному образованию Ташлинский район</w:t>
            </w:r>
          </w:p>
        </w:tc>
      </w:tr>
      <w:tr>
        <w:trPr>
          <w:trHeight w:val="3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Доля рабочих мест соответствующих нормам и требованиям по охране труда –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устраненных из числа выявленных нарушений муниципальных правовых актов в сфере муниципальной службы -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униципальных служащих, прошедших повышение квалификации –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Доля муниципальных служащих имеющих стаж работы свыше 10 лет – 3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Количество выявленных нарушений муниципальных правовых актов в сфере противодействия коррупции - 0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Доля фактически перечисленных межбюджетных трансфертов в рамках заключенного соглашения о передаче полномочий на район –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7030,2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607,8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7972,8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7328,0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7545,0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7696,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финансовый год</w:t>
            </w:r>
          </w:p>
        </w:tc>
      </w:tr>
      <w:tr>
        <w:trPr>
          <w:trHeight w:val="39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ответствия муниципальных правовых актов по вопросам регулирования муниципальной службы областному и федеральному законодательству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авовых, политических, финансовых и иных  условий для развития позитивных тенденций в организации муниципальной службы на основе обязательности соблюдения принципов, правил, требований, определенных законодательством о муниципальной службе;</w:t>
            </w:r>
          </w:p>
          <w:p>
            <w:pPr>
              <w:pStyle w:val="ConsPlusNonformat"/>
              <w:widowControl/>
              <w:ind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кадровой политики в системе муниципальной службы в целях улучшения кадрового состава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ткрытости и подконтрольности деятельности органов муниципального самоуправления гражданскому обществу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ая характеристик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ункционирование и развитие муниципальной служб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Ташлинский сельсовет Ташл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Оренбургской области на 2020–2024 годы» разработана во исполнение Федерального закона от 02.03.2007 № 25-ФЗ «О муниципальной службе в Российской Федерации», Закона Оренбургской области «О муниципальной службе в Оренбургской области» № 1611/339-IV-ОЗ от 10.10.2007г.,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 от 31 июля 1998 года № 145-ФЗ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служба в администрации муниципального образования Ташлинский сельсовет Ташлинского района Оренбургской области формировалась в соответствии с Законом Оренбургской области от 10 октября 2007 года № 1611/339-IV-ОЗ «О муниципальной службе в Оренбург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правовыми актами администрации Ташлинского сельсовета урегулированы все основные вопросы муниципальной службы, отнесенные федеральным и областным законодательством к ведению органов местного самоуправления. Наряду с принятием новых правовых актов ведется работа по внесению изменений и признанию утратившими силу отдельных правовых актов, касающихся вопросов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пределены подходы к формированию кадрового состава, конкретизированы квалификационные требования к должностям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С целью определения уровня профессиональных знаний, навыков и умений муниципальных служащих, соответствия их замещаемым должностям и перспективы дальнейшего служебного роста в муниципальном образовании Ташлинский сельсовет проводится аттестац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ессионализма муниципальных служащих обеспечивается путем направления на курсы повышения квалификации, конференции, семинары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сть осуществления повышения квалификации муниципальных служащих во многом обусловлена постоянным изменением федер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развитию муниципальной службы муниципального образования Ташлинский сельсовет препятствует ряд проблем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сутствие квалифицированных кадров, </w:t>
      </w:r>
    </w:p>
    <w:p>
      <w:pPr>
        <w:pStyle w:val="Normal"/>
        <w:autoSpaceDE w:val="false"/>
        <w:ind w:firstLine="720"/>
        <w:jc w:val="both"/>
        <w:rPr/>
      </w:pPr>
      <w:r>
        <w:rPr/>
        <w:t>низкий уровень социальной и правовой защищенности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отсутствие показателей эффективности и результативности профессиональной служеб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недостаточное внедрение современных образовательных и информационных технологий в процесс обуч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Все эти проблемы взаимосвязаны и могут быть эффективно решены только комплексными программными метод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Приоритеты муниципальной полити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фере реализации программы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 xml:space="preserve">Реализация мероприятий Программы позволит продолжить качественное преобразование муниципальной службы муниципального образования Ташлинский сельсовет, оптимизировать ее организацию и функционирование, внедрить современные информационные, образовательные технологи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ль и задач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активно взаимодействующей с институтами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создание условий эффективной деятельности муниципальной службы для содействия социально-экономическому развитию муниципального образования Ташлинский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Программа предусматривает решение следующих задач: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оздание условий для осуществления деятельности муниципальных служащих в администрации муниципального образования Ташлинский сельсовет;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ние муниципальных правовых актов по вопросам муниципальной службы;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эффективной системы управления муниципальной службой и повышение квалификации муниципальных служащих;</w:t>
      </w:r>
    </w:p>
    <w:p>
      <w:pPr>
        <w:pStyle w:val="ConsPlusNonformat"/>
        <w:widowControl/>
        <w:ind w:left="-27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деятельности высшего должностного лица в муниципальном образовании;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хранение кадрового состава муниципальных служащих;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мер, направленных на противодействие коррупции.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передачи части полномочий муниципальному образованию Ташлинский район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Ресурсное обеспечение Программы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планируется осуществлять за счет средств местного 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Ташлинский сельсовет Таш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ренбургской области и межбюджетных трансфертов в соответствии с целями их предоставления. Перечень программных мероприятий и ресурсное обеспечение представлено в приложении № 1 к программ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Ожидаемые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реализации Программы должно стать повышение эффективности муниципальной службы в интересах развития гражданского общества и повышения благосостояния населения Ташлинского сельсовета Ташлинского района Оренбург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Последовательная реализация Программы позволит:</w:t>
      </w:r>
    </w:p>
    <w:p>
      <w:pPr>
        <w:pStyle w:val="Normal"/>
        <w:autoSpaceDE w:val="false"/>
        <w:ind w:firstLine="720"/>
        <w:jc w:val="both"/>
        <w:rPr/>
      </w:pPr>
      <w:r>
        <w:rPr/>
        <w:t>привести правовую базу муниципального образования Ташлинский сельсовет Ташлинского района Оренбургской области по вопросам муниципальной службы в соответствие с федеральным и област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эффективность кадровой политики в целях улучшения кадрового состава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профессиональную муниципальную службу на основе принципов учета и оценки результатов служебной деятельности муниципальных служащих;</w:t>
      </w:r>
    </w:p>
    <w:p>
      <w:pPr>
        <w:pStyle w:val="TextBodyIndent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высить ответственность муниципальных служащих за результаты своей деятельности, достичь более высокого уровня исполнения муниципальными служащ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профессиональный уровень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основы для совершенствования финансово-экономического обеспечения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укрепить доверие со стороны населения к органам местного самоуправления, создать условия для обеспечения открытости и подконтрольности муниципальной службы гражданскому обществу.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(индикаторы) эффективности реализации муниципальной программы представлены в приложении № 2 к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Социальные, экономические последствия в результате реализации программы ожидается повышение эффективности работы муниципальных служащих и достижению целей обозначенных в стратегии развития муниципального образования Ташлинский сельсовет Ташлинского района Оренбургской области до 2030 года. Экологические последствия, которые могут возникнуть при реализации муниципальной программы – отсутствуют.</w:t>
      </w:r>
    </w:p>
    <w:p>
      <w:pPr>
        <w:pStyle w:val="Normal"/>
        <w:autoSpaceDE w:val="false"/>
        <w:ind w:firstLine="720"/>
        <w:jc w:val="both"/>
        <w:rPr/>
      </w:pPr>
      <w:r>
        <w:rPr/>
        <w:t>Единственным риском может быть снижение финансирования программы в связи с чем, будут корректироваться основные мероприятия программы.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6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  <w:tab/>
        <w:t>Предусмотрено целевое финансирование мероприятий Программы: исполнители Программы обеспечивают реализацию мероприятий Программы, рациональное и целевое использование финансовых средств.</w:t>
      </w:r>
    </w:p>
    <w:p>
      <w:pPr>
        <w:pStyle w:val="Normal"/>
        <w:autoSpaceDE w:val="false"/>
        <w:jc w:val="both"/>
        <w:rPr/>
      </w:pPr>
      <w:r>
        <w:rPr/>
        <w:tab/>
        <w:t>Координатором работы по исполнению программных мероприятий является администрация муниципального образования Ташлинский сельсовет Ташлинского района Оренбургской области. Координация исполнения Программы осуществляется за счет следующих организационных мероприятий:</w:t>
      </w:r>
    </w:p>
    <w:p>
      <w:pPr>
        <w:pStyle w:val="Normal"/>
        <w:autoSpaceDE w:val="false"/>
        <w:jc w:val="both"/>
        <w:rPr/>
      </w:pPr>
      <w:r>
        <w:rPr/>
        <w:tab/>
        <w:t>- системный мониторинг реализации Программы и ее основных мероприятий;</w:t>
      </w:r>
    </w:p>
    <w:p>
      <w:pPr>
        <w:pStyle w:val="Normal"/>
        <w:autoSpaceDE w:val="false"/>
        <w:jc w:val="both"/>
        <w:rPr/>
      </w:pPr>
      <w:r>
        <w:rPr/>
        <w:tab/>
        <w:t>- формирование ежегодных отчетов.</w:t>
      </w:r>
    </w:p>
    <w:p>
      <w:pPr>
        <w:pStyle w:val="Normal"/>
        <w:ind w:firstLine="540"/>
        <w:jc w:val="both"/>
        <w:rPr/>
      </w:pPr>
      <w:r>
        <w:rPr/>
        <w:t>Часть реализации программы осуществляется посредством передачи полномочий муниципальному образованию Ташлинский район, с передачей средств на исполнение программ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7. Организация управления и система контрол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за исполнением Программы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>Глава администрации муниципального образования Ташлинский сельсовет Ташлинского района Оренбургской области</w:t>
      </w:r>
      <w:r>
        <w:rPr>
          <w:lang w:eastAsia="ru-RU"/>
        </w:rPr>
        <w:t xml:space="preserve"> осуществляет общее руководство и контроль за реализацией Программы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едущий бухгалтер </w:t>
      </w:r>
      <w:r>
        <w:rPr/>
        <w:t xml:space="preserve">МБУ ЦФПО </w:t>
      </w:r>
      <w:r>
        <w:rPr>
          <w:lang w:eastAsia="ru-RU"/>
        </w:rPr>
        <w:t>осуществляет контроль за целевым использование средств, заложенных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Специалист 1 категории администрации </w:t>
      </w:r>
      <w:r>
        <w:rPr/>
        <w:t xml:space="preserve">муниципального образования Ташлинский сельсовет </w:t>
      </w:r>
      <w:r>
        <w:rPr>
          <w:lang w:eastAsia="ru-RU"/>
        </w:rPr>
        <w:t>до 1 февраля года, следующего за отчетным, направляет Главе администрации информацию о ходе реализации и оценке эффективности Программы.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  <w:t>8.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49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7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widowControl/>
        <w:ind w:left="1008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left="100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муниципальной службы муниципального образования Ташлинский сельсовет Ташлинского района Оренбургской области на 2019–202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«Функционирование и развитие муниципальной службы муниципального образования Ташлинский сельсовет Ташлинского района Оренбургской области на 2019–2024 годы»</w:t>
      </w:r>
    </w:p>
    <w:tbl>
      <w:tblPr>
        <w:tblW w:w="14273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28"/>
        <w:gridCol w:w="32"/>
        <w:gridCol w:w="141"/>
        <w:gridCol w:w="961"/>
        <w:gridCol w:w="32"/>
        <w:gridCol w:w="818"/>
        <w:gridCol w:w="32"/>
        <w:gridCol w:w="819"/>
        <w:gridCol w:w="32"/>
        <w:gridCol w:w="818"/>
        <w:gridCol w:w="37"/>
        <w:gridCol w:w="814"/>
        <w:gridCol w:w="41"/>
        <w:gridCol w:w="809"/>
        <w:gridCol w:w="46"/>
        <w:gridCol w:w="947"/>
        <w:gridCol w:w="45"/>
        <w:gridCol w:w="3357"/>
      </w:tblGrid>
      <w:tr>
        <w:trPr>
          <w:trHeight w:val="7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-ния</w:t>
            </w:r>
          </w:p>
        </w:tc>
        <w:tc>
          <w:tcPr>
            <w:tcW w:w="525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сновное мероприятие «Обеспечение деятельности администрации муниципального образования Ташлинский сельсовет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4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4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1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Ташлинский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нормативно-правовой базы по вопросам развития муниципальной службы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в соответствие с действующим законодательством, разработка новых муниципальных правовых актов в сфере муниципальной служб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системы управления муниципальной службой и повышение квалификации муниципальных служащих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профессиональных знаний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 сельсовет</w:t>
            </w:r>
          </w:p>
        </w:tc>
      </w:tr>
      <w:tr>
        <w:trPr>
          <w:trHeight w:val="34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 Ташлинский сельсовет»</w:t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главы муниципального образования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5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Ташлинский сельсовет 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стимулов, способствующих сохранению высококвалифицированного кадрового состава муниципальных служащих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муниципальным служащим единовременного денежного поощрения при выходе на пенс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</w:p>
          <w:p>
            <w:pPr>
              <w:pStyle w:val="ConsPlusNormal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пенсии за выслугу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едущий бухгалт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У ЦФПО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Основное мероприятие «Реализация мероприятий, направленных на противодействие коррупции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муниципальной служб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сельсовет</w:t>
            </w:r>
          </w:p>
        </w:tc>
      </w:tr>
      <w:tr>
        <w:trPr>
          <w:trHeight w:val="385" w:hRule="atLeast"/>
        </w:trPr>
        <w:tc>
          <w:tcPr>
            <w:tcW w:w="14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еспечение передачи части полномочий муниципальному образованию Ташлинский район»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на исполнение переданных полномочий по назначений и выплате доплаты к пенсии муниципальным служащ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сельсовет</w:t>
            </w:r>
          </w:p>
        </w:tc>
      </w:tr>
      <w:tr>
        <w:trPr>
          <w:trHeight w:val="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в части резервирования земель и изъятия земельных участков в границах поселений, выдача разрешений на строительство и разрешений на ввод объектов в эксплуатац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Ташлинский сельсове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left="10080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программе «Развитие муниципальной службы муниципального образования Ташлинский сельсовет Ташлинского района Оренбургской области на 2019–2024 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/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 и их значениях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27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70"/>
        <w:gridCol w:w="1410"/>
        <w:gridCol w:w="1418"/>
        <w:gridCol w:w="1417"/>
        <w:gridCol w:w="1276"/>
        <w:gridCol w:w="1134"/>
        <w:gridCol w:w="142"/>
        <w:gridCol w:w="1134"/>
        <w:gridCol w:w="1134"/>
        <w:gridCol w:w="44"/>
        <w:gridCol w:w="19"/>
        <w:gridCol w:w="1071"/>
      </w:tblGrid>
      <w:tr>
        <w:trPr>
          <w:trHeight w:val="5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3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85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овершенствование нормативно-правовой базы по вопросам развития муниципальной службы»</w:t>
            </w:r>
          </w:p>
        </w:tc>
      </w:tr>
      <w:tr>
        <w:trPr>
          <w:trHeight w:val="16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устраненных из числа выявленных нарушений муниципальных правовых актов в сфере муниципальной служб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65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беспечение деятельности муниципальных служащих в администрации муниципального образования Ташлинский сельсовет»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ля рабочих мест соответствующих нормам и требованиям по охране тру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9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управления муниципальной службой и повышение квалификации муниципальных служащих»</w:t>
            </w:r>
          </w:p>
        </w:tc>
      </w:tr>
      <w:tr>
        <w:trPr>
          <w:trHeight w:val="10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муниципальных служащих, прошедших повышение квалифик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790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тимулов, способствующих сохранению высококвалифицированного кадрового состава муниципальных служащих»</w:t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</w:t>
            </w:r>
            <w:r>
              <w:rPr>
                <w:b/>
              </w:rPr>
              <w:t>Реализация мероприятий, направленных на противодействие коррупции»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выявленных нарушений муниципальных правовых актов в сфере противодействия корруп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exact"/>
        </w:trPr>
        <w:tc>
          <w:tcPr>
            <w:tcW w:w="1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color w:val="000000"/>
              </w:rPr>
              <w:t>Обеспечение передачи части полномочий муниципальному образованию Ташлинский район»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я фактически перечисленных межбюджетных трансфертов в рамках заключенного соглашения о передаче полномочий на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-11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11">
    <w:name w:val="Гиперссылка11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2:00Z</dcterms:created>
  <dc:creator>пользователь</dc:creator>
  <dc:description/>
  <cp:keywords/>
  <dc:language>en-US</dc:language>
  <cp:lastModifiedBy>пк</cp:lastModifiedBy>
  <cp:lastPrinted>2021-04-15T09:28:00Z</cp:lastPrinted>
  <dcterms:modified xsi:type="dcterms:W3CDTF">2021-04-15T06:29:00Z</dcterms:modified>
  <cp:revision>6</cp:revision>
  <dc:subject/>
  <dc:title>ПРОГРАММА</dc:title>
</cp:coreProperties>
</file>